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能源领域氢能试点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项目试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2"/>
        <w:gridCol w:w="2649"/>
        <w:gridCol w:w="1911"/>
      </w:tblGrid>
      <w:tr>
        <w:trPr>
          <w:trHeight w:val="4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试点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试点方向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内蒙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能鄂托克旗风光制氢一体化合成绿氨及氢能耦合应用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能北方（鄂托克旗）能源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模化制氢及一体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内蒙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天合创乌审旗风光制氢一体化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天合创能源有限责任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模化制氢及一体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华电营口氢氨罐港一体化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电（营口）绿色能源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模化制氢及一体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华电调兵山风电制氢耦合绿色甲醇一体化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调兵山市华电清洁能源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模化制氢及一体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吉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能建松原绿色氢氨醇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建绿色氢氨新能源（松原）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模化制氢及一体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吉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洮南市风电耦合生物质绿色甲醇一体化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电气绿源科技（吉林）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模化制氢及一体化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黑龙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达市天楹风光储氢氨醇一体化项目（化工一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达市天楹新能源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模化制氢及一体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黑龙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双鸭山生物制绿色甲醇及绿色航煤一体化一期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电力工程顾问集团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模化制氢及一体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安徽阜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光氢绿色燃料柔性负荷调控与电网灵活互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网安徽省电力有限公司、中国电力科学研究院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模化制氢及一体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湖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北氢能潜江绿色氢气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潜江清北氢能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模化制氢及一体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宁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能宁东可再生氢碳减排区一期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能（宁夏宁东）绿氢能源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模化制氢及一体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华电铁岭新台子离网风电储能制氢一体化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铁岭华电氢能源科技发展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进柔性离网制氢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吉林大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模化风光离网直流制氢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电力股份有限公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安吉电绿氢能源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进柔性离网制氢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1F2329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  <w:lang w:val="en-US" w:eastAsia="zh-CN"/>
              </w:rPr>
              <w:t>山西吕梁</w:t>
            </w: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清洁低碳高纯氢综合开发与应用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F2329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山西鹏飞集团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洁低碳氢能综合开发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河南安阳氢气纯化制燃料电池用氢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F2329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河南利源集团燃气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洁低碳氢能综合开发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F2329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  <w:lang w:val="en-US" w:eastAsia="zh-CN"/>
              </w:rPr>
              <w:t>湖北武汉</w:t>
            </w: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武钢焦炉煤气制氢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F2329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武汉钢铁集团气体有限责任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洁低碳氢能综合开发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F2329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广东佛山南海区垃圾资源化</w:t>
            </w:r>
            <w:r>
              <w:rPr>
                <w:rFonts w:ascii="仿宋_GB2312" w:hAnsi="仿宋_GB2312" w:eastAsia="仿宋_GB2312"/>
                <w:color w:val="1F2329"/>
                <w:sz w:val="24"/>
                <w:szCs w:val="24"/>
                <w:lang w:eastAsia="zh-CN"/>
              </w:rPr>
              <w:t>制氢</w:t>
            </w: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F2329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中鹏未来（广东南海）科技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洁低碳氢能综合开发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F232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重庆长寿燃料电池用氢供氢母站</w:t>
            </w:r>
            <w:r>
              <w:rPr>
                <w:rFonts w:ascii="仿宋_GB2312" w:hAnsi="仿宋_GB2312" w:eastAsia="仿宋_GB2312"/>
                <w:color w:val="1F2329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F2329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重庆常氢科技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洁低碳氢能综合开发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F2329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  <w:lang w:val="en-US" w:eastAsia="zh-CN"/>
              </w:rPr>
              <w:t>贵州</w:t>
            </w: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六枝特区美锦氢能“制储运加用”一体化综合能源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F2329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贵州美锦华宇新能源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洁低碳氢能综合开发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F2329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  <w:lang w:val="en-US" w:eastAsia="zh-CN"/>
              </w:rPr>
              <w:t>陕西</w:t>
            </w: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榆林华秦新能源产业园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bidi="ar"/>
              </w:rPr>
              <w:t>氢纯化</w:t>
            </w: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F2329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榆林华秦新能源科技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洁低碳氢能综合开发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F232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  <w:lang w:val="en-US" w:eastAsia="zh-CN"/>
              </w:rPr>
              <w:t>陕西</w:t>
            </w: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旭强</w:t>
            </w:r>
            <w:r>
              <w:rPr>
                <w:rFonts w:ascii="仿宋_GB2312" w:hAnsi="仿宋_GB2312" w:eastAsia="仿宋_GB2312"/>
                <w:color w:val="1F2329"/>
                <w:sz w:val="24"/>
                <w:szCs w:val="24"/>
                <w:lang w:val="en-US" w:eastAsia="zh-CN"/>
              </w:rPr>
              <w:t>瑞</w:t>
            </w: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清洁低碳氢能综合开发</w:t>
            </w:r>
            <w:r>
              <w:rPr>
                <w:rFonts w:ascii="仿宋_GB2312" w:hAnsi="仿宋_GB2312" w:eastAsia="仿宋_GB2312"/>
                <w:color w:val="1F2329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F2329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1F2329"/>
                <w:sz w:val="24"/>
                <w:szCs w:val="24"/>
              </w:rPr>
              <w:t>陕西旭强瑞清洁能源集团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洁低碳氢能综合开发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内蒙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达茂旗至包头市区氢气长输管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蒙古华电华蒙管道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模化、长距离输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东广州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距离低成本高效气态运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云韬氢能科技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模化、长距离输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四川南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液氢“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运”装备研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用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中科氢能科技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模化、长距离输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江苏常州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容量对偶盐穴储氢试点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盐业集团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密度、多元化储存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河南鹤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镁基固态储氢材料应用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淇县电氢纪元新材料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密度、多元化储存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大冶深地氢储能系统中试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深地储能工程技术有限公司、中冶武勘工程技术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密度、多元化储存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四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机液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高安全、高密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储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岷山绿氢能源有限公司、四川华电泸定水电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密度、多元化储存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内蒙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唐多伦风光制氢一体化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唐多伦瑞源新能源有限公司、大唐内蒙古多伦煤化工有限责任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炼油及煤制油气绿色替代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新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石化新星库车绿氢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石化新星石油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炼油及煤制油气绿色替代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天池能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准东绿氢制备高效耦合煤制天然气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天池能源有限责任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炼油及煤制油气绿色替代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内蒙古氢氨燃气轮机综合应用试点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慕帆能源科技（赤峰）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氢氨燃料供电供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安徽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网六安氢能综合利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网安徽省电力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氢储能长时长效运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东广州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用户侧燃料电池微网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电网有限责任公司广州供电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氢储能长时长效运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宁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N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接收站兆瓦级固体氧化物燃料电池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海石油气电集团有限责任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领域综合应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南海氢能进万家智慧能源社区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科润谷智慧能源科技（佛山）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领域综合应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天津燃料电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试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平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汽研新能源汽车检验中心（天津）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氢能实证实验平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内蒙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氢能装备实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实验平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能源集团氢能科技有限责任公司、氢检科技（内蒙古）有限公司、国能粤电台山发电有限公司、北京低碳清洁能源研究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氢能实证实验平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白马湖实验室液氢装备实证验证平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白马湖实验室氢能（长兴）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氢能实证实验平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兰州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氢融合创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平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州兰石集团有限公司、兰州大学、国网甘肃电力公司、中国电力科学研究院有限公司、甘肃光热发电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氢能实证实验平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重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西部陆海新通道氢能全链条低碳转型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海新通道运营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氢能低碳转型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121">
    <w:name w:val="font1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bscript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360"/>
      <w:ind w:left="0" w:firstLine="640"/>
      <w:jc w:val="center"/>
    </w:pPr>
    <w:rPr>
      <w:rFonts w:ascii="Times New Roman" w:hAnsi="Times New Roman" w:cs="Times New Roman"/>
      <w:bCs/>
      <w:sz w:val="24"/>
      <w:szCs w:val="2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4:18:00Z</dcterms:created>
  <dc:creator>Bo Li</dc:creator>
  <dc:description/>
  <dc:language>en-US</dc:language>
  <cp:lastModifiedBy>ZYAN</cp:lastModifiedBy>
  <cp:lastPrinted>2025-10-01T08:53:00Z</cp:lastPrinted>
  <dcterms:modified xsi:type="dcterms:W3CDTF">2025-10-16T05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70D0793404AADBD5CC640E6C7B11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BmZDM3ZmE0NGFlNTk1ODAyZDU5YjRkMjBiYTEyYjEiLCJ1c2VySWQiOiI2OTYzNTkxNDgifQ==</vt:lpwstr>
  </property>
  <property fmtid="{D5CDD505-2E9C-101B-9397-08002B2CF9AE}" pid="5" name="commondata">
    <vt:lpwstr>commondata</vt:lpwstr>
  </property>
</Properties>
</file>