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建议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（个人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>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若干政策举措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》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注：填写完成后发送至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xfgwnyc@sohu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龍鑫·鑫龍</cp:lastModifiedBy>
  <dcterms:modified xsi:type="dcterms:W3CDTF">2025-10-15T02:35:30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A16810CF4955BFA28A36FD812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xMTQ2MzFhNmZmNDk2MWMyNGMwYTRhZGM5N2ZhMDMiLCJ1c2VySWQiOiIzOTQ1MDUyOTQifQ==</vt:lpwstr>
  </property>
  <property fmtid="{D5CDD505-2E9C-101B-9397-08002B2CF9AE}" pid="5" name="commondata">
    <vt:lpwstr>commondata</vt:lpwstr>
  </property>
</Properties>
</file>