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4</w:t>
      </w:r>
      <w:r>
        <w:rPr>
          <w:rFonts w:eastAsia="方正小标宋简体" w:cs="Times New Roman"/>
          <w:sz w:val="44"/>
          <w:szCs w:val="44"/>
        </w:rPr>
        <w:t>-</w:t>
      </w:r>
      <w:r>
        <w:rPr>
          <w:rFonts w:eastAsia="方正小标宋简体" w:cs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垃圾焚烧发电项目电量核定情况表</w:t>
      </w:r>
    </w:p>
    <w:p>
      <w:pPr>
        <w:pStyle w:val="Normal"/>
        <w:spacing w:lineRule="exact" w:line="579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：吨、万千瓦时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66"/>
        <w:gridCol w:w="4903"/>
        <w:gridCol w:w="2200"/>
        <w:gridCol w:w="1830"/>
        <w:gridCol w:w="2730"/>
        <w:gridCol w:w="1946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电项目名称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入厂垃圾处理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网电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中：垃圾发电上网电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余上网电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杭州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5320.0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199.17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668.96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30.216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淳安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547.6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49.15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43.334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5.821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境能源（杭州富阳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7249.5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259.05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842.988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16.067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杭州临安华旺热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0264.1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18.731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18.731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杭州临安绿能环保发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5586.19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00.178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00.178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杭州萧山城市绿色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2471.4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4.665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4.665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杭州萧山环境投资发展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63172.6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01.042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01.042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杭州临江环境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54341.3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1212.40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721.557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490.842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慈溪中科众茂环保热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3732.92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07.95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07.95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宁波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6544.3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107.673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543.242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64.431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宁波世茂能源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5554.3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39.10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39.108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宁波明州环境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1934.2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171.20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094.159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077.048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宁海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7742.9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027.73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456.801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70.936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瑞安市海滨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6426.2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98.11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98.116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温州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3774.4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57.716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185.684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2.032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苍南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1626.7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69.95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845.54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24.407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瑞安市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6450.4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61.31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61.31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温州龙湾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6532.22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07.253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102.902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04.350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平阳绿色动力再生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0398.56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0.67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0.67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温州宏泽热电股份有限公司污泥综合利用热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8842.7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71.460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71.460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乐清市柳市垃圾焚烧发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5115.6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47.18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83.23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63.949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湖州南太湖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3063.7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55.821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75.366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0.4545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号机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976.5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80.9256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80.92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号机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9087.1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74.895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494.441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0.454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德清旺能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8838.67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70.36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47.482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22.8852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安吉生活垃圾焚烧发电工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8958.5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63.29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50.839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.4563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267.9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12.841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07.5029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.338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期扩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690.6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50.454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43.336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.1181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兴市绿色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7208.8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500.00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401.847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98.1525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善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2933.57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012.17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882.14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0.036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0179.57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78.24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05.028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3.212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2754.0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33.93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77.11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6.824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嘉兴新嘉爱斯热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3512.9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166.57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538.3629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28.2131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浙江新都绿色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3289.19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81.947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81.947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海盐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4040.4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299.66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13.132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86.527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海宁绿动海云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6505.5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47.32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542.155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05.1646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平湖市临港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1672.0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895.61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66.817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8.800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绍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浙江春晖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8060.357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64.60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64.606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浙江龙德环保热电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9766.9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550.916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550.916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号机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8165.019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31.217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31.217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号机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1601.930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19.699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19.69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绍兴市再生能源发展有限公司循环生态产业园（一期）再生资源发电厂生活垃圾焚烧发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7512.9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716.24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716.24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诸暨三峰环保能源有限公司垃圾焚烧发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6727.7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96.482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28.37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68.106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绍兴市清能环保有限公司循环生态产业园（二期）垃圾焚烧发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9702.6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74.91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11.672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3.237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新昌县环新再生能源有限公司眉岱垃圾焚烧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4402.5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65.09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43.271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1.824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浙江浙能滨海环保能源有限公司污泥清洁化处置示范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8091.3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54.792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54.79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嵊州）有限公司垃圾焚烧发电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7097.2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11.56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78.723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32.836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永康市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5436.42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05.023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05.023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兰溪旺能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206.4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52.724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52.724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942.8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6.22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36.22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263.52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16.504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16.504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武义伟明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7275.61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44.02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44.02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金华雅境再生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9041.9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788.10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33.174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054.925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浦江三峰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2193.055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257.433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741.405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16.027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浙江华川深能环保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64852.0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389.392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415.856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73.536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舟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舟山旺能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72305.8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29.662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29.66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5773.8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51.832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51.83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三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6532.0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77.83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77.83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温岭市垃圾焚烧发电项目（温岭瀚洋资源电力有限公司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0924.07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879.52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45.874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3.646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9913.79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909.269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77.586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31.6837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扩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1010.2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70.250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68.287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1.9624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玉环市生活垃圾焚烧发电项目（玉环伟明环保能源有限公司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4717.9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62.19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62.196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临海市生活垃圾焚烧发电项目（临海市伟明环保能源有限公司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8816.0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36.02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23.826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2.1998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8759.39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62.24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62.24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0056.6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073.78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961.586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2.1998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台州市（旺能）城市生活垃圾焚烧发电项目（台州旺能再生资源利用有限公司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84079.10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010.06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010.068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扩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8684.99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14.36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14.368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三期扩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5394.11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95.70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395.70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温岭市东部垃圾焚烧发电项目（温岭绿能新能源有限公司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1776.63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041.544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569.74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71.7984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635.529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53.816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69.794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4.021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57141.100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987.728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99.950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87.7772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台州黄岩康恒再生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2108.955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630.12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699.050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31.0693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玉环市生活垃圾焚烧发电二期工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6001.65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359.561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88.046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1.514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天台县生活垃圾焚烧发电综合处理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6489.4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12.24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12.24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三门绿能环保项目（垃圾焚烧发电项目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0532.0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121.009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134.897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86.1119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丽水旺能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98724.6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422.288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764.2899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57.998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一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036.66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006.555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13.026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93.5287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二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69687.9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415.732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951.263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64.469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青田旺能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29223.3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612.674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18.254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794.4194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开化天汇环保能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5343.68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93.645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93.645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光大环保能源（衢州）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26905.81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4969.360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553.362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1415.9973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龙游泰来环保能源有限公司（龙游县生活垃圾热解气化处理项目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2832.84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07.562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807.56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0.00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020" w:bottom="1134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垃圾焚烧发电项目电量核定情况表（重新核定）</w:t>
      </w:r>
    </w:p>
    <w:p>
      <w:pPr>
        <w:pStyle w:val="Normal"/>
        <w:spacing w:lineRule="exact" w:line="560"/>
        <w:jc w:val="righ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</w:rPr>
        <w:t>单位：吨、万千瓦时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"/>
        <w:gridCol w:w="4522"/>
        <w:gridCol w:w="2008"/>
        <w:gridCol w:w="1680"/>
        <w:gridCol w:w="3007"/>
        <w:gridCol w:w="1855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电项目名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入厂垃圾处理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网电量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中：垃圾发电上网电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余上网电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丽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旺能环保能源有限公司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.7 -2023.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545173.0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458.230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5264.844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193.3862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60345.0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311.244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489.66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821.5842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期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84828.0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5146.986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0775.184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371.8020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eastAsia="黑体" w:cs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both"/>
        <w:textAlignment w:val="auto"/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eastAsia="zh-CN"/>
        </w:rPr>
      </w:pPr>
      <w:r>
        <w:rPr>
          <w:rFonts w:cs="Times New Roman"/>
          <w:spacing w:val="0"/>
          <w:w w:val="100"/>
          <w:kern w:val="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378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9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3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exact" w:line="20"/>
      <w:ind w:left="0" w:right="320" w:hanging="0"/>
      <w:jc w:val="right"/>
      <w:textAlignment w:val="baseline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71310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true"/>
                            <w:spacing w:lineRule="exact" w:line="400"/>
                            <w:ind w:left="0" w:right="0" w:hanging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0.1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true"/>
                      <w:spacing w:lineRule="exact" w:line="400"/>
                      <w:ind w:left="0" w:right="0" w:hanging="0"/>
                      <w:jc w:val="righ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pacing w:val="0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20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9">
    <w:name w:val="居中"/>
    <w:basedOn w:val="Normal"/>
    <w:qFormat/>
    <w:pPr>
      <w:numPr>
        <w:ilvl w:val="0"/>
        <w:numId w:val="1"/>
      </w:numPr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54:00Z</dcterms:created>
  <dc:creator>fjycadmin</dc:creator>
  <dc:description/>
  <dc:language>en-US</dc:language>
  <cp:lastModifiedBy>*</cp:lastModifiedBy>
  <dcterms:modified xsi:type="dcterms:W3CDTF">2024-12-31T01:47:31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DAB6177C4CA3BE8E27ADD17900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ZTFkMjUyYWFjZTkzNDAzNDAzNmFiMTU0N2JjM2IiLCJ1c2VySWQiOiIzMDc3NTg3MjUifQ==</vt:lpwstr>
  </property>
  <property fmtid="{D5CDD505-2E9C-101B-9397-08002B2CF9AE}" pid="5" name="iDocStyle">
    <vt:lpwstr>iDocStyle</vt:lpwstr>
  </property>
  <property fmtid="{D5CDD505-2E9C-101B-9397-08002B2CF9AE}" pid="6" name="公文模板版本">
    <vt:lpwstr>20200227</vt:lpwstr>
  </property>
</Properties>
</file>