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9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80" w:before="0" w:after="319"/>
        <w:jc w:val="center"/>
        <w:outlineLvl w:val="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湖南省风电场抗冰改造试点工程免配储能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4"/>
        <w:gridCol w:w="1665"/>
        <w:gridCol w:w="808"/>
        <w:gridCol w:w="1101"/>
        <w:gridCol w:w="1870"/>
        <w:gridCol w:w="1739"/>
        <w:gridCol w:w="2117"/>
        <w:gridCol w:w="1099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电场立项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电场调度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市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县市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电场总装机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千瓦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风机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机组总装机容量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千瓦）</w:t>
            </w:r>
          </w:p>
        </w:tc>
      </w:tr>
      <w:tr>
        <w:trPr>
          <w:trHeight w:val="54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仙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仙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建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木塘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良岩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余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塘界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塘界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广核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庆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台山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：舍子源风电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：九峰山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源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余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5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仑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仑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广核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十六湾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十六湾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投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余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莲风电场二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木山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：江口风电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：石盖塘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湖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新能源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山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山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渌口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新能源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岗山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岗山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新能源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荆山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荆山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新能源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屋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能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湖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洞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湖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能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山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山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溆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能源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晃山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晃山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唐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云山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云山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联运望云山新能源开发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桥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溪山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塘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仙寨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一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宝顶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宝顶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能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6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6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桂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能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岩头风电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水塘风电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集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38:00Z</dcterms:created>
  <dc:creator>科创运维1</dc:creator>
  <dc:description/>
  <dc:language>en-US</dc:language>
  <cp:lastModifiedBy>朱佳妮</cp:lastModifiedBy>
  <dcterms:modified xsi:type="dcterms:W3CDTF">2024-08-14T07:32:30Z</dcterms:modified>
  <cp:revision>2</cp:revision>
  <dc:subject/>
  <dc:title>关于湖南省风电场抗冰改造试点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6BCB19E8E442AA84F01D0D3D6E913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