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新疆维吾尔自治区工业和信息化厅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于新疆维吾尔自治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钢铁企业主要工序单位产品能耗达标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 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关于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工业节能监察工作的通知》（新工信节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，自治区工信厅委托自治区节能监察总队对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钢铁企业进行了专项节能监察。现将经自治区节能监察总队现场核查的自治区钢铁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主要工序单位产品能耗达标情况（详见附件）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hyperlink r:id="rId2" w:tgtFrame="/home/fgw/Documents\\x/_blank">
        <w:r>
          <w:rPr>
            <w:rStyle w:val="InternetLink"/>
            <w:rFonts w:ascii="Times New Roman" w:hAnsi="Times New Roman" w:cs="Times New Roman" w:eastAsia="仿宋_GB2312"/>
            <w:i w:val="false"/>
            <w:iCs w:val="false"/>
            <w:caps w:val="false"/>
            <w:smallCaps w:val="false"/>
            <w:color w:val="1F2021"/>
            <w:spacing w:val="0"/>
            <w:sz w:val="32"/>
            <w:szCs w:val="32"/>
            <w:u w:val="none"/>
            <w:shd w:fill="FFFFFF" w:val="clear"/>
          </w:rPr>
          <w:t>新疆维吾尔自治区</w:t>
        </w:r>
        <w:r>
          <w:rPr>
            <w:rStyle w:val="InternetLink"/>
            <w:rFonts w:eastAsia="仿宋_GB2312" w:cs="Times New Roman" w:ascii="Times New Roman" w:hAnsi="Times New Roman"/>
            <w:i w:val="false"/>
            <w:iCs w:val="false"/>
            <w:caps w:val="false"/>
            <w:smallCaps w:val="false"/>
            <w:color w:val="1F2021"/>
            <w:spacing w:val="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i w:val="false"/>
            <w:iCs w:val="false"/>
            <w:caps w:val="false"/>
            <w:smallCaps w:val="false"/>
            <w:color w:val="1F2021"/>
            <w:spacing w:val="0"/>
            <w:sz w:val="32"/>
            <w:szCs w:val="32"/>
            <w:u w:val="none"/>
            <w:shd w:fill="FFFFFF" w:val="clear"/>
          </w:rPr>
          <w:t>年度钢铁企业主要工序单位产品能耗达标情况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xinjiang.gov.cn/gxt/tzgg/202312/b5f1d116d1d242019c21475f64d81200/files/&#26032;&#30086;&#32500;&#21566;&#23572;&#33258;&#27835;&#21306;2022&#24180;&#24230;&#38050;&#38081;&#20225;&#19994;&#20027;&#35201;&#24037;&#24207;&#21333;&#20301;&#20135;&#21697;&#33021;&#32791;&#36798;&#26631;&#24773;&#20917;&#27719;&#24635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fgw</cp:lastModifiedBy>
  <dcterms:modified xsi:type="dcterms:W3CDTF">2024-05-15T1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03C77F6D1514C4DF33A66AFF8F713</vt:lpwstr>
  </property>
  <property fmtid="{D5CDD505-2E9C-101B-9397-08002B2CF9AE}" pid="3" name="KSOProductBuildVer">
    <vt:lpwstr>2052-11.8.2.10251</vt:lpwstr>
  </property>
</Properties>
</file>